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  <mc:AlternateContent>
          <mc:Choice Requires="wpg">
            <w:drawing>
              <wp:anchor behindDoc="0" distT="0" distB="0" distL="82550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52070</wp:posOffset>
                </wp:positionV>
                <wp:extent cx="4819650" cy="4987290"/>
                <wp:effectExtent l="0" t="29210" r="2159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4987440"/>
                          <a:chOff x="0" y="0"/>
                          <a:chExt cx="4819680" cy="498744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634280" cy="429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634280" cy="421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91440"/>
                              <a:ext cx="3749040" cy="420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ncestory SF" w:hAnsi="Ancestory SF" w:eastAsia="Ancestory SF" w:cs="Ancestory SF"/>
                                    <w:lang w:val="en-US"/>
                                  </w:rPr>
                                  <w:t>List of 10 internet largest collections of beer labels for 1998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4924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21560"/>
                            <a:ext cx="4819680" cy="9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urlz MT" w:hAnsi="Curlz MT" w:eastAsia="Curlz MT" w:cs="Curlz MT"/>
                                  <w:lang w:val="en-US"/>
                                </w:rPr>
                                <w:t>www.juni.com.pl/~beerlabe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5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4.1pt;width:379.5pt;height:392.7pt" coordorigin="1593,82" coordsize="7590,7854">
                <v:group id="shape_0" style="position:absolute;left:1737;top:82;width:7298;height:67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37;top:82;width:7297;height:664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2313;top:226;width:5903;height:662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ncestory SF" w:hAnsi="Ancestory SF" w:eastAsia="Ancestory SF" w:cs="Ancestory SF"/>
                              <w:lang w:val="en-US"/>
                            </w:rPr>
                            <w:t>List of 10 internet largest collections of beer labels for 1998</w:t>
                          </w:r>
                        </w:p>
                      </w:txbxContent>
                    </v:textbox>
                    <v:path textpathok="t"/>
                    <v:textpath on="t" fitshape="t" string="List of 10 internet largest collections of beer labels for 1998" style="font-family:&quot;Ancestory SF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93;top:6415;width:7589;height:1520;mso-wrap-style:none;v-text-anchor:middle" type="_x0000_t136">
                  <v:path textpathok="t"/>
                  <v:textpath on="t" fitshape="t" string="www.juni.com.pl/~beerlabel" style="font-family:&quot;Curlz M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  <w:t>ABREVATIONS AND ADDRESSES OF THE MENTIONED COLLECTORS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136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56"/>
        <w:gridCol w:w="2665"/>
        <w:gridCol w:w="2438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OD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DDRES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WEB 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UNT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Kremser, Bierweg 77,</w:t>
            </w:r>
          </w:p>
          <w:p>
            <w:pPr>
              <w:pStyle w:val="Normal"/>
              <w:rPr/>
            </w:pPr>
            <w:r>
              <w:rPr/>
              <w:t>90411 Nuernber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Andreas.Kremser@ea.fh-nuernberg.de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Różyński, Przedwiośnie 4/12,</w:t>
            </w:r>
          </w:p>
          <w:p>
            <w:pPr>
              <w:pStyle w:val="Normal"/>
              <w:rPr/>
            </w:pPr>
            <w:r>
              <w:rPr/>
              <w:t>44-119 Gliwi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ambri@zeus.polsl.gliwice.pl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Struyf, Trieststraat 24,</w:t>
            </w:r>
          </w:p>
          <w:p>
            <w:pPr>
              <w:pStyle w:val="Normal"/>
              <w:rPr/>
            </w:pPr>
            <w:r>
              <w:rPr/>
              <w:t>1880 Kapelle O/D B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es@glo.be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one4you.be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at Bozo, PO BOX 126,</w:t>
            </w:r>
          </w:p>
          <w:p>
            <w:pPr>
              <w:pStyle w:val="Normal"/>
              <w:rPr/>
            </w:pPr>
            <w:r>
              <w:rPr/>
              <w:t>Tira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frangu@icc.al.eu.org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mer Bálint, P.F. 3,</w:t>
            </w:r>
          </w:p>
          <w:p>
            <w:pPr>
              <w:pStyle w:val="Normal"/>
              <w:rPr/>
            </w:pPr>
            <w:r>
              <w:rPr/>
              <w:t>1555 Budapest 1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alint1@mail.matav.hu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rzanowski, Sieradzka 18/20 m 25,</w:t>
            </w:r>
          </w:p>
          <w:p>
            <w:pPr>
              <w:pStyle w:val="Normal"/>
              <w:rPr/>
            </w:pPr>
            <w:r>
              <w:rPr/>
              <w:t>98-220 Zduńska Wol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Cyfert, PO BOX 16,</w:t>
            </w:r>
          </w:p>
          <w:p>
            <w:pPr>
              <w:pStyle w:val="Normal"/>
              <w:rPr/>
            </w:pPr>
            <w:r>
              <w:rPr/>
              <w:t>83-110 Tczew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ac@alpha.net.pl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Długokęcki, PO BOX 21,</w:t>
            </w:r>
          </w:p>
          <w:p>
            <w:pPr>
              <w:pStyle w:val="Normal"/>
              <w:rPr/>
            </w:pPr>
            <w:r>
              <w:rPr/>
              <w:t>46-100 Namysłó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iczek, Zamoyskiego 1/15,</w:t>
            </w:r>
          </w:p>
          <w:p>
            <w:pPr>
              <w:pStyle w:val="Normal"/>
              <w:rPr/>
            </w:pPr>
            <w:r>
              <w:rPr/>
              <w:t>47-400 Racibór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Trębacz, Kuźnicy Kołłątajowskiej 23a</w:t>
            </w:r>
          </w:p>
          <w:p>
            <w:pPr>
              <w:pStyle w:val="Normal"/>
              <w:rPr/>
            </w:pPr>
            <w:r>
              <w:rPr/>
              <w:t>31-234 Krakó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11">
              <w:r>
                <w:rPr>
                  <w:rStyle w:val="InternetLink"/>
                </w:rPr>
                <w:t>trebacz@krak.net.pl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oulton , 25 Allchurch Avenu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dwwod Park, S.A.,Australia 50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ickd@picknowl.com.au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RA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Petrusiewicz, Witkiewicza 54/15,</w:t>
            </w:r>
          </w:p>
          <w:p>
            <w:pPr>
              <w:pStyle w:val="Normal"/>
              <w:rPr/>
            </w:pPr>
            <w:r>
              <w:rPr/>
              <w:t>44-110 Gliwi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av Li, Schalkwijkpad 5,</w:t>
            </w:r>
          </w:p>
          <w:p>
            <w:pPr>
              <w:pStyle w:val="Normal"/>
              <w:rPr/>
            </w:pPr>
            <w:r>
              <w:rPr/>
              <w:t>1107 JL Amsterd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i.vaclav@consunet.nl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rzostowski, Monte Cassino 23/26,</w:t>
            </w:r>
          </w:p>
          <w:p>
            <w:pPr>
              <w:pStyle w:val="Normal"/>
              <w:rPr/>
            </w:pPr>
            <w:r>
              <w:rPr/>
              <w:t>65-561 Zielona Gó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Pusch, Heinrich-Greif Str. 29,</w:t>
            </w:r>
          </w:p>
          <w:p>
            <w:pPr>
              <w:pStyle w:val="Normal"/>
              <w:rPr/>
            </w:pPr>
            <w:r>
              <w:rPr/>
              <w:t>01217 Dresde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usch.M@gmx.de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Nowakowski, Słotna 9,</w:t>
            </w:r>
          </w:p>
          <w:p>
            <w:pPr>
              <w:pStyle w:val="Normal"/>
              <w:rPr/>
            </w:pPr>
            <w:r>
              <w:rPr/>
              <w:t>53-022 Wrocła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Pupysz, PO BOX 35,</w:t>
            </w:r>
          </w:p>
          <w:p>
            <w:pPr>
              <w:pStyle w:val="Normal"/>
              <w:rPr/>
            </w:pPr>
            <w:r>
              <w:rPr/>
              <w:t>01-421 Warszawa 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upysz@cst.tpsa.pl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Vaverka, Palackeho 13,</w:t>
            </w:r>
          </w:p>
          <w:p>
            <w:pPr>
              <w:pStyle w:val="Normal"/>
              <w:rPr/>
            </w:pPr>
            <w:r>
              <w:rPr/>
              <w:t>41201 Litomeri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etr.vaverka@labolog.cz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labolog.cz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H RE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i V. Pozdnyakov, PO BOX 1620,</w:t>
            </w:r>
          </w:p>
          <w:p>
            <w:pPr>
              <w:pStyle w:val="Normal"/>
              <w:rPr/>
            </w:pPr>
            <w:r>
              <w:rPr/>
              <w:t>290016 Lviv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A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K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Kwiecień, Przyszłości 68/15,</w:t>
            </w:r>
          </w:p>
          <w:p>
            <w:pPr>
              <w:pStyle w:val="Normal"/>
              <w:rPr/>
            </w:pPr>
            <w:r>
              <w:rPr/>
              <w:t>44-119 Gliwi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eerlabel@juni.com.pl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www.juni.com.pl/~beerlabel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 Braun, Waltroper Str. 55a,</w:t>
            </w:r>
          </w:p>
          <w:p>
            <w:pPr>
              <w:pStyle w:val="Normal"/>
              <w:rPr>
                <w:u w:val="single"/>
                <w:vertAlign w:val="subscript"/>
              </w:rPr>
            </w:pPr>
            <w:r>
              <w:rPr/>
              <w:t>D-44536 Lüne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tephanbraun@foni.net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ek Sadowski, PO BOX 660,</w:t>
            </w:r>
          </w:p>
          <w:p>
            <w:pPr>
              <w:pStyle w:val="Normal"/>
              <w:rPr/>
            </w:pPr>
            <w:r>
              <w:rPr/>
              <w:t>00-980 Warszawa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en Mittenzwey, Theodor-Litt-Str. 47,</w:t>
            </w:r>
          </w:p>
          <w:p>
            <w:pPr>
              <w:pStyle w:val="Normal"/>
              <w:rPr/>
            </w:pPr>
            <w:r>
              <w:rPr/>
              <w:t>D-53121 Bon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</w:t>
            </w:r>
            <w:hyperlink r:id="rId21">
              <w:r>
                <w:rPr>
                  <w:rStyle w:val="InternetLink"/>
                </w:rPr>
                <w:t>@beerlabels.de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www.beerlabels.de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k Thomann, Weinhofer Strasse 11b,</w:t>
            </w:r>
          </w:p>
          <w:p>
            <w:pPr>
              <w:pStyle w:val="Normal"/>
              <w:rPr/>
            </w:pPr>
            <w:r>
              <w:rPr/>
              <w:t>90518 Altdorf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Thomann.Hendrik@t-online.de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Koper, PO BOX 130,</w:t>
            </w:r>
          </w:p>
          <w:p>
            <w:pPr>
              <w:pStyle w:val="Normal"/>
              <w:rPr/>
            </w:pPr>
            <w:r>
              <w:rPr/>
              <w:t>02-303 Warszawa 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ND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1343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06"/>
        <w:gridCol w:w="879"/>
        <w:gridCol w:w="936"/>
        <w:gridCol w:w="850"/>
        <w:gridCol w:w="964"/>
        <w:gridCol w:w="851"/>
        <w:gridCol w:w="851"/>
        <w:gridCol w:w="992"/>
        <w:gridCol w:w="851"/>
        <w:gridCol w:w="936"/>
      </w:tblGrid>
      <w:tr>
        <w:trPr>
          <w:trHeight w:val="240" w:hRule="atLeast"/>
        </w:trPr>
        <w:tc>
          <w:tcPr>
            <w:tcW w:w="212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LOCATION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ALBAN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BS=1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TH=1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sz w:val="14"/>
              </w:rPr>
              <w:t>SM=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RK=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PV=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SB=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BT,PP=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PM=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CS,PZ=4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ALGER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ANGOL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6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P=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SB=1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ANTIGU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PP=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K,PZ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5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4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6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8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ARMEN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1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ARUB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77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38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0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2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23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83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71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8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2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2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6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P=73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AZERBAIJ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PV=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,PZ=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PV=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S=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PZ=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ANGLADES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2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ELARU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5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4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9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K=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2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2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ELGIU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=27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12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61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5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5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3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24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91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ELIZ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,SM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PP,SB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LT,PZ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ENI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PZ=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SB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SM,TH=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V,RK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,PM,PZ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3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OSN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B,CS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OTSWAN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RAZI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1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7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14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7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3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7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URKINA FAS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PZ=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CS,DU=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BURUND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PV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PZ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AMAROO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3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AMBOD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,SM=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,SD=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,PZ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ANAD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1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0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5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N=37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APE VERD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PV,PZ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CS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BT,DU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AYMAN ISLAND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,RK,SM,TH=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ENTRAL AFRICAN REP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SB,RK=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PV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EUT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D=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,PV=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HA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,SM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PV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Z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P,SB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P=2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27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02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2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1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84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ONG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PV=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BT,PZ=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SB=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CONGO DEMOKRATIC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RK=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OOK ISLAND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,TH=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,SD=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,SB=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9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SB=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ROAT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5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M=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YPRU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7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,SB=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CZECH REPUBLIC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46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N=133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9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98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8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8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7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6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58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571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DENMARK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01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40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3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2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21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17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DOMINIC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GM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DOMINICAN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8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,SB=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P=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K=1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RK=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GM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EGYP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ERITRE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ESTON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2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0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1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ETHIOP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RK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FALKLAND ISLAND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TH=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FIJ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SB=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5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7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7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5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32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198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8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8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P=52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LOCATION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FRENCH GUI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FRENCH POLYNES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=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SD=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ABO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PV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,PZ,SB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GAMB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TH=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SM=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BT=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CD,RK=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PZ,SB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PP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PV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AK,BS,DU=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EORG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336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638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56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316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28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9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5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K=591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HAN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7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REAT BRITAI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42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83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6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4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3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1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8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75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REEC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7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REENLAN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,PB,WK=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RENAD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,SM=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PV=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P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UADELOUP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P,SB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UA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,TH=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GM=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UINE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RK=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CD,PZ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,WK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PB,PZ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GWINEA BISSA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V,RK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,TH=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CD,PP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HAIT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SB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PP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HOLLAN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N=100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6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4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4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29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GM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PZ=1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HUNGAR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67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2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5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13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0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65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ICELAN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7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N=31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1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4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RK=6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N=1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PZ=2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IR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SB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IRAQ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PZ=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IRISH REPUBLIC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1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8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7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6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6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4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6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43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IVORY COAS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88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6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5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3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JORD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KAZAKHST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4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8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7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5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3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23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KENY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7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3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KIRGYZST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5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KOREA NORT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MD=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PZ=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KOREA SOUT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1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LAO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,SD=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V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PM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LATV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4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9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7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15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LEBANO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,SD=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PP=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LESOTH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,SM,TH=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PP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LIBER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D=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,PM,PZ=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LIBY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V=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,PP,RK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caps/>
                <w:sz w:val="16"/>
              </w:rPr>
              <w:t>LITHUAN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5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98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8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6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12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aps/>
                <w:sz w:val="16"/>
              </w:rPr>
            </w:pPr>
            <w:r>
              <w:rPr>
                <w:sz w:val="16"/>
              </w:rPr>
              <w:t>LUXEMBOURG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TH=5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SM=38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RK=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PV=2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BT=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PZ=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PP=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SB=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GM=1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CS=7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ACA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PP,PV,RK=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BT,MD,PZ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,SM,TH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ACEDON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ADAGASCA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DU=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ALAW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Z=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RK=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CS,SB=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ALAYS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1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AL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RK,SB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CS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 kolekcji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ALT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7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K=4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ARSHALL ISLAND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,RK,SD,SM=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,BT,PP,PV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,SB,TH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ARTYNIQU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SB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PP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V=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AURITIU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PZ,SB=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EXIC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9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3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8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LOCATIO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OLDO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ONAC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V=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Z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WK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ONGOL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6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,PZ=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OROCC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OZAMBIQUE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26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0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9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8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MYANMAR  (BURMA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,TH=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,S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,PM,WK=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AMIB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EP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N=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P=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,SB=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ETHERLAND ANTILLE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N=1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EW CALEDON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,SM=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,GM,PP=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EW ZEALAN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2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1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4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5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47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PZ=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LT=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IGE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K,PP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Z,SB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SB=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IU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,BT,MD,PP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,RK,SM,TH=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ORTHERN MARIAN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,MD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NORWA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6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1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7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2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7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43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OM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AKIST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N,RK=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PZ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ALESTIN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,TH=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,PP,PV,RK,SD=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MD,SB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ANAM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P=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SB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APUA NEW GUINE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1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=4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PP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ER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SB=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HILIPPINE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1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RK=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OLAN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12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205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9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89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6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1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B=10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7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75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N=742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K=5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8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,RK=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3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REUNIO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P=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SB=1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ROMAN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0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3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6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8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5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RUSS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45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83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32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K=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4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44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RWAND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,SM=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SB=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,PZ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AO TOM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V,PZ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CD,PP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,SB=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ENEG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RK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EYCHELLE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S,CD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SIERRA LEON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TH=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SM=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PV=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BT=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RK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CD,PP=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PZ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CS,DU,PM,</w:t>
            </w:r>
          </w:p>
          <w:p>
            <w:pPr>
              <w:pStyle w:val="Normal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SB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INGAPOR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5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17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1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4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LOVAK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1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N=35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3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7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2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2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1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92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LOVEN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7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7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4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OLOMON ISLAND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P=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,GM,PV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MD,PZ=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OUTH AFRICAN REP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7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4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V=3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3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PAI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8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5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PP=1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10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99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RI LANK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8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1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5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T. HELEN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,TH=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CD,DU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,PZ,SB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T. KITT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T. LUC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K,PV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T. VINCEN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SB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UD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,PZ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PN,PP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URINA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N=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GM,LT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,PZ,SB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WAZILAN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V=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SB=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6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1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21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9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62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2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38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3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07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02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SYR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2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AIW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AJIKIST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,PZ=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LOCATIO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ANZAN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HAILAN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N=1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1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OG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,PV=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ONG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,GM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PZ=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RINIDA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6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SB=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3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UNIS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,TH=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,PM=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URKE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6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URKMENIST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URKS &amp; CAICO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UGANDA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82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6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3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2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PV=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UKRAIN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76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58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3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9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K=68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T=55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UNITED ARAB EMIRATE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,SM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P=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2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83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94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7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68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3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4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42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UZBEKISTA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6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5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U=8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5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VANUAT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,SM=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,PZ,RK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,RK=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2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D=1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VIRGIN ISLAND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WESTERN SAMO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D=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,BT=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,SD=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YEME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,TH=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,GM,MD,PP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,SB,SD=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,PV=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YUGOSLAV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16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7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2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M=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3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ZAMBI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ZIMBABW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2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K=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S=1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b/>
                <w:sz w:val="16"/>
              </w:rPr>
              <w:t>TOTAL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=3529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T=1395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M=132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V=95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S=86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Z=85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P=82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M=81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=646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D=44743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pared by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</w:rPr>
        <w:t></w:t>
      </w:r>
      <w:r>
        <w:rPr>
          <w:rFonts w:eastAsia="Tahoma" w:cs="Tahoma" w:ascii="Tahoma" w:hAnsi="Tahoma"/>
          <w:b/>
          <w:sz w:val="36"/>
        </w:rPr>
        <w:t xml:space="preserve">  </w:t>
      </w:r>
      <w:r>
        <w:rPr>
          <w:rFonts w:cs="Tahoma" w:ascii="Tahoma" w:hAnsi="Tahoma"/>
          <w:b/>
          <w:sz w:val="24"/>
        </w:rPr>
        <w:t>Radosław Kwiecień * Przyszłości 68/15 * 44-119 Gliwice * POLAND *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b/>
          <w:sz w:val="36"/>
        </w:rPr>
        <w:t></w:t>
      </w:r>
      <w:r>
        <w:rPr>
          <w:rFonts w:eastAsia="Tahoma" w:cs="Tahoma" w:ascii="Tahoma" w:hAnsi="Tahoma"/>
          <w:b/>
          <w:sz w:val="36"/>
        </w:rPr>
        <w:t xml:space="preserve">   </w:t>
      </w:r>
      <w:hyperlink r:id="rId24">
        <w:r>
          <w:rPr>
            <w:rStyle w:val="InternetLink"/>
            <w:rFonts w:cs="Tahoma" w:ascii="Tahoma" w:hAnsi="Tahoma"/>
            <w:b/>
            <w:sz w:val="24"/>
          </w:rPr>
          <w:t>http://www.juni.com.pl/~beerlabel</w:t>
        </w:r>
      </w:hyperlink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b/>
          <w:sz w:val="36"/>
        </w:rPr>
        <w:t></w:t>
      </w:r>
      <w:r>
        <w:rPr>
          <w:rFonts w:eastAsia="Tahoma" w:cs="Tahoma" w:ascii="Tahoma" w:hAnsi="Tahoma"/>
          <w:b/>
          <w:sz w:val="36"/>
        </w:rPr>
        <w:t xml:space="preserve"> </w:t>
      </w:r>
      <w:hyperlink r:id="rId25">
        <w:r>
          <w:rPr>
            <w:rStyle w:val="InternetLink"/>
            <w:rFonts w:cs="Tahoma" w:ascii="Tahoma" w:hAnsi="Tahoma"/>
            <w:b/>
            <w:sz w:val="24"/>
          </w:rPr>
          <w:t>beerlabel@juni.com.pl</w:t>
        </w:r>
      </w:hyperlink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© All rights reserved. Unauthorized copying and printing of the list prohibited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rPr/>
      </w:pPr>
      <w:r>
        <w:rPr/>
        <w:t xml:space="preserve">This list is also available here:  </w:t>
      </w:r>
      <w:hyperlink r:id="rId26">
        <w:r>
          <w:rPr>
            <w:rStyle w:val="InternetLink"/>
          </w:rPr>
          <w:t>http://www.juni.com.pl/~beerlabel/1998.html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type w:val="nextPage"/>
      <w:pgSz w:w="11906" w:h="16838"/>
      <w:pgMar w:left="567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ncestory SF">
    <w:charset w:val="01"/>
    <w:family w:val="roman"/>
    <w:pitch w:val="default"/>
  </w:font>
  <w:font w:name="Curlz MT">
    <w:charset w:val="01"/>
    <w:family w:val="roman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dreas.Kremser@ea.fh-nuernberg.de" TargetMode="External"/><Relationship Id="rId5" Type="http://schemas.openxmlformats.org/officeDocument/2006/relationships/hyperlink" Target="mailto:gambri@zeus.polsl.gliwice.pl" TargetMode="External"/><Relationship Id="rId6" Type="http://schemas.openxmlformats.org/officeDocument/2006/relationships/hyperlink" Target="mailto:bes@glo.be" TargetMode="External"/><Relationship Id="rId7" Type="http://schemas.openxmlformats.org/officeDocument/2006/relationships/hyperlink" Target="http://www.one4you.be/" TargetMode="External"/><Relationship Id="rId8" Type="http://schemas.openxmlformats.org/officeDocument/2006/relationships/hyperlink" Target="mailto:bfrangu@icc.al.eu.org" TargetMode="External"/><Relationship Id="rId9" Type="http://schemas.openxmlformats.org/officeDocument/2006/relationships/hyperlink" Target="mailto:balint1@mail.matav.hu" TargetMode="External"/><Relationship Id="rId10" Type="http://schemas.openxmlformats.org/officeDocument/2006/relationships/hyperlink" Target="mailto:mac@alpha.net.pl" TargetMode="External"/><Relationship Id="rId11" Type="http://schemas.openxmlformats.org/officeDocument/2006/relationships/hyperlink" Target="mailto:trebacz@krak.net.pl" TargetMode="External"/><Relationship Id="rId12" Type="http://schemas.openxmlformats.org/officeDocument/2006/relationships/hyperlink" Target="mailto:mickd@picknowl.com.au" TargetMode="External"/><Relationship Id="rId13" Type="http://schemas.openxmlformats.org/officeDocument/2006/relationships/hyperlink" Target="mailto:li.vaclav@consunet.nl" TargetMode="External"/><Relationship Id="rId14" Type="http://schemas.openxmlformats.org/officeDocument/2006/relationships/hyperlink" Target="mailto:Pusch.M@gmx.de" TargetMode="External"/><Relationship Id="rId15" Type="http://schemas.openxmlformats.org/officeDocument/2006/relationships/hyperlink" Target="mailto:pupysz@cst.tpsa.pl" TargetMode="External"/><Relationship Id="rId16" Type="http://schemas.openxmlformats.org/officeDocument/2006/relationships/hyperlink" Target="mailto:petr.vaverka@labolog.cz" TargetMode="External"/><Relationship Id="rId17" Type="http://schemas.openxmlformats.org/officeDocument/2006/relationships/hyperlink" Target="http://www.labolog.cz/" TargetMode="External"/><Relationship Id="rId18" Type="http://schemas.openxmlformats.org/officeDocument/2006/relationships/hyperlink" Target="mailto:beerlabel@juni.com.pl" TargetMode="External"/><Relationship Id="rId19" Type="http://schemas.openxmlformats.org/officeDocument/2006/relationships/hyperlink" Target="http://www.juni.com.pl/~beerlabel" TargetMode="External"/><Relationship Id="rId20" Type="http://schemas.openxmlformats.org/officeDocument/2006/relationships/hyperlink" Target="mailto:stephanbraun@foni.net" TargetMode="External"/><Relationship Id="rId21" Type="http://schemas.openxmlformats.org/officeDocument/2006/relationships/hyperlink" Target="mailto:sm@beerlabels.de" TargetMode="External"/><Relationship Id="rId22" Type="http://schemas.openxmlformats.org/officeDocument/2006/relationships/hyperlink" Target="http://Www.beerlabels.de/" TargetMode="External"/><Relationship Id="rId23" Type="http://schemas.openxmlformats.org/officeDocument/2006/relationships/hyperlink" Target="mailto:Thomann.Hendrik@t-online.de" TargetMode="External"/><Relationship Id="rId24" Type="http://schemas.openxmlformats.org/officeDocument/2006/relationships/hyperlink" Target="http://www.juni.com.pl/~beerlabel" TargetMode="External"/><Relationship Id="rId25" Type="http://schemas.openxmlformats.org/officeDocument/2006/relationships/hyperlink" Target="mailto:beerlabel@juni.com.pl" TargetMode="External"/><Relationship Id="rId26" Type="http://schemas.openxmlformats.org/officeDocument/2006/relationships/hyperlink" Target="http://www.juni.com.pl/~beerlabel/1998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20:38:00Z</dcterms:created>
  <dc:creator>Radosław Kwiecień</dc:creator>
  <dc:description/>
  <dc:language>en-US</dc:language>
  <cp:lastModifiedBy>Radosław Kwiecień</cp:lastModifiedBy>
  <cp:lastPrinted>1999-02-11T23:16:00Z</cp:lastPrinted>
  <dcterms:modified xsi:type="dcterms:W3CDTF">1999-03-29T22:05:00Z</dcterms:modified>
  <cp:revision>7</cp:revision>
  <dc:subject/>
  <dc:title>STAN PODSTAWEK NA DZIEŃ 31 GRUDNIA  BIEŻĄCEGO ROKU</dc:title>
</cp:coreProperties>
</file>